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230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 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знецк</w:t>
      </w:r>
    </w:p>
    <w:p>
      <w:pPr>
        <w:pStyle w:val="ConsPlusTitl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28 Устава города Кузнецка Пензенской обла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АДМИНИСТРАЦИЯ ГОРОДА КУЗНЕЦК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5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Кузнецка от 11.10.2013 № 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 на 2014-2020 годы» (далее – муниципальная программа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Строку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ConsPlusTitle"/>
        <w:ind w:firstLine="720"/>
        <w:jc w:val="both"/>
        <w:rPr/>
      </w:pPr>
      <w:r>
        <w:rPr/>
        <w:t>«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ъемы бюджетных            </w:t>
              <w:br/>
              <w:t xml:space="preserve">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программы из бюджета города  Кузнецка составляет 1048380,4 тыс. рублей, в т.ч.- в расходах бюджета – 140580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 в 2014 году – 21025,6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5 году – 20345,8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9841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9841,8 тыс. рубле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- </w:t>
            </w:r>
            <w:r>
              <w:rPr/>
              <w:t xml:space="preserve"> 907800,0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– 15140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ConsPlusTitle"/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на 2014-2020 годы составляет 657 584,1 тыс. рублей» заменить словами «Общий объем финансирования муниципальной программы на 2014-2020 годы составляет 1048380,4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пункте 8.1 раздела 8 муниципальной программы «Подпрограмма «Управление муниципальным долгом города Кузнецка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9"/>
        <w:gridCol w:w="7116"/>
      </w:tblGrid>
      <w:tr>
        <w:trPr>
          <w:trHeight w:val="136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 финансирования подпрограммы</w:t>
            </w:r>
          </w:p>
          <w:p>
            <w:pPr>
              <w:pStyle w:val="Style16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по годам)  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бюджетных ассигнований на реализацию подпрограммы по годам составляет 954015,8 тыс. рублей, в т.ч.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в расходах бюджета – </w:t>
            </w:r>
            <w:r>
              <w:rPr/>
              <w:t>46215,8 тыс. рублей, в т.ч.</w:t>
              <w:br/>
              <w:t>в 2014 году – 7116,2 тыс. рублей,</w:t>
              <w:br/>
              <w:t>в 2015 году – 6936,6 тыс. рублей,</w:t>
              <w:br/>
              <w:t>в 2016 году – 6432,6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- 64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- 6432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6432,6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2020 году – 6432,6тыс. рублей.</w:t>
            </w:r>
            <w:r>
              <w:rPr>
                <w:iCs/>
              </w:rPr>
              <w:t>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- в источниках финансирования дефицита</w:t>
            </w:r>
          </w:p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бюджета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907800,0</w:t>
            </w:r>
            <w:r>
              <w:rPr/>
              <w:t xml:space="preserve"> тыс. рублей, в т.ч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4 году – 69400,0 тыс. рублей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2015 году -  151400,0 тыс. рублей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16 году -  1374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374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374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7400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2020 году – 137400,0 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8.1.6 пункта 8.1 раздела 8 муниципальной программы «Объем финансовых ресурсов, необходимых для реализации подпрограммы»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Для реализации подпрограммы необходимы средства бюджета города Кузнецка в сумме 954015,8 тыс. рублей, в том числе:</w:t>
        <w:br/>
        <w:t>в 2014 году – 76516,2 тыс. рублей, в 2015 году – 158336,6 тыс. рублей,</w:t>
        <w:br/>
        <w:t>в 2016 году – 143832,6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2017 году – 143832,6 тыс. рублей, в 2018 году – 143832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9 году – 143832,6 тыс. рублей, в 2020 году – 143832,6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иложение № 3  к муниципальной программе «Ресурсное обеспечение реализации </w:t>
      </w:r>
      <w:r>
        <w:rPr>
          <w:bCs/>
        </w:rPr>
        <w:t>муниципальной программы за счет всех источников финансирования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6. Приложение № 4 к муниципальной программе «Ресурсное обеспечение реализаци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за счет средств бюджета города Кузнецка» изложить в новой редакции согласно приложению № 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7 Приложение № 5 к муниципальной программе «Мероприятия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8 Приложение № 6 к муниципальной программе «Расчет планируемой оценки эффективности </w:t>
      </w:r>
      <w:r>
        <w:rPr>
          <w:bCs/>
        </w:rPr>
        <w:t>муниципальной программы «</w:t>
      </w:r>
      <w:r>
        <w:rPr/>
        <w:t>Управление муниципальными финансами и муниципальным долгом города Кузнецка Пензенской области на 2014-2020 годы» изложить в новой редакции согласно приложению № 4.</w:t>
      </w:r>
    </w:p>
    <w:p>
      <w:pPr>
        <w:pStyle w:val="Normal"/>
        <w:ind w:firstLine="708"/>
        <w:jc w:val="both"/>
        <w:rPr/>
      </w:pPr>
      <w:r>
        <w:rPr/>
        <w:t xml:space="preserve">1.9 Приложение № 7 к муниципальной программе «Планируемая эффективность муниципальной программы </w:t>
      </w:r>
      <w:r>
        <w:rPr>
          <w:bCs/>
        </w:rPr>
        <w:t>«</w:t>
      </w:r>
      <w:r>
        <w:rPr>
          <w:bCs/>
          <w:spacing w:val="-2"/>
        </w:rPr>
        <w:t>Управление муниципальными финансами и муниципальным долгом города Кузнецка Пензенской области на 2014-2020 годы</w:t>
      </w:r>
      <w:r>
        <w:rPr>
          <w:bCs/>
        </w:rPr>
        <w:t xml:space="preserve">» </w:t>
      </w:r>
      <w:r>
        <w:rPr/>
        <w:t>изложить в новой редакции согласно приложению №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/>
        <w:t>4. Контроль за исполнением настоящего постановления возложить на начальника управления финансов города Кузнецка Фролова И.Б.</w:t>
      </w:r>
    </w:p>
    <w:p>
      <w:pPr>
        <w:pStyle w:val="Normal"/>
        <w:rPr/>
      </w:pPr>
      <w:r>
        <w:rPr/>
      </w:r>
      <w:bookmarkStart w:id="1" w:name="sub_12"/>
      <w:bookmarkStart w:id="2" w:name="sub_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Кузнецка                                    С.А.Златогор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Fefelova T A</dc:creator>
  <dc:description/>
  <cp:keywords/>
  <dc:language>en-US</dc:language>
  <cp:lastModifiedBy>Abramova</cp:lastModifiedBy>
  <cp:lastPrinted>2013-04-05T16:51:00Z</cp:lastPrinted>
  <dcterms:modified xsi:type="dcterms:W3CDTF">2014-06-05T10:45:00Z</dcterms:modified>
  <cp:revision>7</cp:revision>
  <dc:subject/>
  <dc:title>ПРАВИТЕЛЬСТВО ПЕНЗЕНСКОЙ ОБЛАСТИ</dc:title>
</cp:coreProperties>
</file>